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-й  Съезд аллергологов – иммунологов Республики Казахстан и XХIII Национальный Международный  Казахстанский Конгресс «Астма и аллер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-28 апреля 2023 года состоится III-й  Съезд аллергологов – иммунологов Республики Казахстан и XХIII Национальный Международный  Казахстанский Конгесс «Астма и аллергия» в отеле «Достык» по адресу ул. Курмангазы, 36, г. Алм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Конгресс для Казахстана является традиционным и проводится ежегодно , начиная с 1998 года с участием ведущих аллергологов и иммунологов мирового уровня, экспертов, президентов Европейский Академии аллергологов и клинических иммунологов (EAACI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- крупнейшее профессиональное событие, объединяющее врачей аллергологов - иммунологов, врачей смежных специальностей Республики Казахстан, принятое мировым научным сообщ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гресса будет включать пленарные доклады, презентации, мастер-классы, стендовые сообщения молодых уче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кий Национальный медицинский университет им. С.Д.Асфендия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Академия аллергологов и клинических иммунол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е общественное объединение Казахстанская Ассоциация аллергологов и клинических иммунол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Аллергический ринит и его влияние на астм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еть университетов по молекулярной аллергологии и имму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аллергологии. Молекулярная аллерголо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диагностике и лечению бронхиальной аст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диагностике и лечению атопического дермати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диагностике и лечению аллергического рини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диагностике и лечению крапивниц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диагностике и лечению лекарственной, поствакцинальной, инсектной аллер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диагностике и лечению неотложных состояний в аллерг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аллергии и иммунитета, современные подходы к диагностике, профилактике и лечению вторичных иммунодефиц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я, иммунитет и аллерг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опрофила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ммунодефиц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конгресса примут участие Президент Европейской Академии Аллергологов и Клинических Иммунологов профессор Stefano Del Giacco директор института аллергологии «ШАРИТЭ» профессор Marcus Maurer, ученые из ближнего и дальнего зарубежья, а также более 500 специалистов аллергологов, дерматологов, пульмонологов, педиатров, терапевтов, оториноларингологов и врачей общей практики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ный до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ендовый до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 молодых уче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ГРЕССЕ БЕСПЛАТНОЕ!!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лергические заболевания в настоящее время являются одним из наиболее распространенных хронических заболеваний, затрагивающих жизнь более чем одного миллиарда людей  во все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ргические заболевания в последние годы находятся на подъеме и ожидается, что их численность достигнет 4 млрд человек к 2050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резкий всплеск заболеваемости связан с усилением аллергенной нагрузки на человека. Ухудшающаяся экологическая ситуация в результате интенсивного развития всех видов промышленности, нерациональное питание, неадекватная лекарственная терапия, бесконтрольное использование антибиотиков, возросшие стрессовые нагрузки, малоподвижный образ жизни, изменения в климате приводят к тому, что подверженность организма человека воздействию аллергенов значительно повыш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ктивной работы явилось официальное признание нашей Казахстанской ассоциации Европейской Академии аллергологов и иммунологов (EAACI) и наша страна, впервые в истории Республики Казахстан стала равноправным членом EAACI, WAO, ARIA, INUW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 сертификат о соответствии установленным критериям аккредитации для профессиональных медицинских ассоциаций Республиканским центром развития здравоохранения МЗ РК, что является официальным признанием Республиканского общественного объединения «Казахстанская ассоциация аллергологов и клинических иммунолог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 год  Конгресс  проходит под патронажем Европейской Академии аллергологов и иммунологов, в связи делегированием их   ведущих спикеров 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новые инновационные методы диагностики и лечения аллергических заболеваний, которые прозвучат на форуме и будут способствовать решению одной из глобальных проблем человечества – проблемы диагностики и лечения астмы и аллер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ind w:left="-170" w:firstLine="357"/>
      <w:jc w:val="center"/>
    </w:pPr>
    <w:rPr>
      <w:b/>
      <w:color w:val="FF0066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7:00Z</dcterms:created>
  <dc:creator>dan53248</dc:creator>
  <dc:description/>
  <cp:keywords/>
  <dc:language>en-US</dc:language>
  <cp:lastModifiedBy>Марина</cp:lastModifiedBy>
  <cp:lastPrinted>2021-04-19T13:39:00Z</cp:lastPrinted>
  <dcterms:modified xsi:type="dcterms:W3CDTF">2023-04-25T03:04:00Z</dcterms:modified>
  <cp:revision>4</cp:revision>
  <dc:subject/>
  <dc:title>VII Международная научно-практическая конференция</dc:title>
</cp:coreProperties>
</file>